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drawing>
          <wp:inline distT="0" distB="0" distL="0" distR="0">
            <wp:extent cx="19672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Heading1"/>
        <w:ind w:left="432" w:right="0" w:hanging="432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432" w:right="0" w:hanging="432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AMBITO TERRITORIALE N. 22</w:t>
        <w:tab/>
        <w:tab/>
        <w:tab/>
        <w:tab/>
        <w:t>COMUNE CAPOFILA: SALUZZO</w:t>
      </w:r>
    </w:p>
    <w:p>
      <w:pPr>
        <w:pStyle w:val="Normal"/>
        <w:ind w:left="432" w:right="0" w:hanging="432"/>
        <w:jc w:val="left"/>
        <w:rPr/>
      </w:pPr>
      <w:r>
        <w:rPr/>
      </w:r>
    </w:p>
    <w:p>
      <w:pPr>
        <w:pStyle w:val="Normal"/>
        <w:ind w:left="432" w:right="0" w:hanging="432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Elenco dei Comuni appartenenti all'ambito, determinati dai provv. Regionali:</w:t>
      </w:r>
    </w:p>
    <w:p>
      <w:pPr>
        <w:pStyle w:val="Normal"/>
        <w:ind w:left="34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Bagnolo P.te, Barge, Bellino, Brondello, Brossasco, Cardè, Casteldelfino, Castellar, Costigliole Saluzzo, Crissolo, Envie Frassino, Gambasca; Isasca, Lagnasco, Martiniana Po, Melle, Moretta, Oncino, Ostana, Paesana, Pagno, Pontechianale, Revello, Rifreddo, Rossana, Saluzzo, Sampeyre, Sanfront, Torre San Giorgio, Valmala Venasca</w:t>
      </w:r>
    </w:p>
    <w:p>
      <w:pPr>
        <w:pStyle w:val="Heading1"/>
        <w:ind w:left="432" w:right="0" w:hanging="432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IL DIRIGENTE DEI SERVIZI ALLA PERSONA</w:t>
      </w:r>
    </w:p>
    <w:p>
      <w:pPr>
        <w:pStyle w:val="Heading3"/>
        <w:ind w:left="576" w:right="0" w:hanging="576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>RENDE  NOTO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8"/>
          <w:szCs w:val="18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zxx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29845</wp:posOffset>
                </wp:positionV>
                <wp:extent cx="634873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53911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32"/>
                                <w:szCs w:val="32"/>
                                <w:shd w:fill="FFFF00" w:val="clear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00" w:val="clear"/>
                                <w:lang w:val="it-IT" w:eastAsia="zxx" w:bidi="ar-SA"/>
                              </w:rPr>
                              <w:t xml:space="preserve">SOSTEGNO ALLA LO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32"/>
                                <w:szCs w:val="32"/>
                                <w:shd w:fill="FFFF00" w:val="clear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shd w:fill="FFFF00" w:val="clear"/>
                                <w:lang w:val="it-IT" w:eastAsia="zxx" w:bidi="ar-SA"/>
                              </w:rPr>
                              <w:t>per l'anno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9.9pt;height:42.45pt;mso-wrap-distance-left:9.05pt;mso-wrap-distance-right:9.05pt;mso-wrap-distance-top:0pt;mso-wrap-distance-bottom:0pt;margin-top:2.35pt;mso-position-vertical-relative:text;margin-left:-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32"/>
                          <w:szCs w:val="32"/>
                          <w:shd w:fill="FFFF00" w:val="clear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  <w:szCs w:val="32"/>
                          <w:shd w:fill="FFFF00" w:val="clear"/>
                          <w:lang w:val="it-IT" w:eastAsia="zxx" w:bidi="ar-SA"/>
                        </w:rPr>
                        <w:t xml:space="preserve">SOSTEGNO ALLA LO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32"/>
                          <w:szCs w:val="32"/>
                          <w:shd w:fill="FFFF00" w:val="clear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32"/>
                          <w:szCs w:val="32"/>
                          <w:shd w:fill="FFFF00" w:val="clear"/>
                          <w:lang w:val="it-IT" w:eastAsia="zxx" w:bidi="ar-SA"/>
                        </w:rPr>
                        <w:t>per l'anno 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 xml:space="preserve">che e’ indetto un bando di concorso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Deliberazione della Giunta Regionale n. 36-1750 del </w:t>
      </w:r>
      <w:r>
        <w:rPr>
          <w:rFonts w:eastAsia="Arial" w:cs="Arial" w:ascii="Arial" w:hAnsi="Arial"/>
          <w:b w:val="false"/>
          <w:color w:val="auto"/>
          <w:sz w:val="24"/>
          <w:szCs w:val="24"/>
          <w:lang w:val="it-IT" w:eastAsia="zxx" w:bidi="ar-SA"/>
        </w:rPr>
        <w:t>13 luglio 2015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xx" w:bidi="ar-SA"/>
        </w:rPr>
        <w:t>(fondo nazionale per il sostegno alla locazione legge 431/1998 art.11)</w:t>
      </w:r>
    </w:p>
    <w:p>
      <w:pPr>
        <w:pStyle w:val="Normal"/>
        <w:ind w:left="720" w:right="0" w:hanging="72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985</wp:posOffset>
                </wp:positionV>
                <wp:extent cx="6355080" cy="152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265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>Possono accedere i cittadini residenti nei Comuni dell'ambito territoriale n. 22 alla data del 16 luglio2015 che sian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>conduttori di abitazioni di edilizia privata con contratto di locazione regolarmente registra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>- ISEE in corso di validità non superiore ad € 6.241,67 e incidenza del canone dovuto e corrisposto sull'ISEE superiore al 5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 xml:space="preserve">- i canoni da considerare sono quelli corrisposti per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shd w:fill="FFFF00" w:val="clear"/>
                                <w:lang w:val="it-IT" w:eastAsia="zxx" w:bidi="ar-SA"/>
                              </w:rPr>
                              <w:t>l'anno 2014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00" w:val="clear"/>
                                <w:lang w:val="it-IT" w:eastAsia="zxx" w:bidi="ar-SA"/>
                              </w:rPr>
                              <w:t xml:space="preserve"> al netto degli oneri accessori e al netto di eventuali morosit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0.4pt;height:120.2pt;mso-wrap-distance-left:9.05pt;mso-wrap-distance-right:9.05pt;mso-wrap-distance-top:0pt;mso-wrap-distance-bottom:0pt;margin-top:0.5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>Possono accedere i cittadini residenti nei Comuni dell'ambito territoriale n. 22 alla data del 16 luglio2015 che sian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 xml:space="preserve">-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>conduttori di abitazioni di edilizia privata con contratto di locazione regolarmente registrat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>- ISEE in corso di validità non superiore ad € 6.241,67 e incidenza del canone dovuto e corrisposto sull'ISEE superiore al 50%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 xml:space="preserve">- i canoni da considerare sono quelli corrisposti per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shd w:fill="FFFF00" w:val="clear"/>
                          <w:lang w:val="it-IT" w:eastAsia="zxx" w:bidi="ar-SA"/>
                        </w:rPr>
                        <w:t>l'anno 2014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00" w:val="clear"/>
                          <w:lang w:val="it-IT" w:eastAsia="zxx" w:bidi="ar-SA"/>
                        </w:rPr>
                        <w:t xml:space="preserve"> al netto degli oneri accessori e al netto di eventuali moro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34"/>
          <w:szCs w:val="34"/>
          <w:shd w:fill="FFFF00" w:val="clear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34"/>
          <w:szCs w:val="34"/>
          <w:shd w:fill="FFFF00" w:val="clear"/>
          <w:lang w:val="zxx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34"/>
          <w:szCs w:val="34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34"/>
          <w:szCs w:val="34"/>
          <w:shd w:fill="FFFF00" w:val="clear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34"/>
          <w:szCs w:val="34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34"/>
          <w:szCs w:val="34"/>
          <w:shd w:fill="FFFF00" w:val="clear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34"/>
          <w:szCs w:val="34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b/>
          <w:color w:val="000000"/>
          <w:sz w:val="34"/>
          <w:szCs w:val="34"/>
          <w:shd w:fill="FFFF00" w:val="clear"/>
          <w:lang w:val="it-IT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shd w:fill="FFFF00" w:val="clear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shd w:fill="FFFF00" w:val="clear"/>
          <w:lang w:val="zxx" w:eastAsia="zxx" w:bidi="ar-SA"/>
        </w:rPr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Corpodeltesto2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Corpodeltesto2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ON POSSONO ACCEDERE</w:t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- GLI  ASSEGNATARI DI UN ALLOGGIO DI EDILIZIA SOCIALE</w:t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- I CONDUTTORI DI ALLOGGI FRUENTI DI CONTRIBUTI PUBBLICI</w:t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- I CONDUTTORI ALL'INTERNO DEL CUI NUCLEO SIANO PRESENTI DIRITTI ESCLUSIVI DI PROPRIETA' IN QUALSIASI LOCALITA' DEL TERRITORIO NAZIONALE</w:t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Corpodeltesto2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6035</wp:posOffset>
                </wp:positionV>
                <wp:extent cx="6100445" cy="901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90170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shd w:fill="FFFF00" w:val="clear"/>
                                <w:lang w:val="it-IT" w:eastAsia="zxx" w:bidi="ar-SA"/>
                              </w:rPr>
                              <w:t xml:space="preserve">La domanda di partecipazione al concorso deve essere presentata mediante la compilazione dell’apposito modulo, predisposto dal Comune capofila, pubblicato sul suo sito istituzional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shd w:fill="FFFF00" w:val="clear"/>
                                <w:lang w:val="it-IT" w:eastAsia="zxx" w:bidi="ar-SA"/>
                              </w:rPr>
                              <w:t>www.comune.saluzzo.cn.it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>a partire da lunedì 14 settembre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80.35pt;height:71pt;mso-wrap-distance-left:9.05pt;mso-wrap-distance-right:9.05pt;mso-wrap-distance-top:0pt;mso-wrap-distance-bottom:0pt;margin-top:2.05pt;mso-position-vertical-relative:text;margin-left:-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shd w:fill="FFFF00" w:val="clear"/>
                          <w:lang w:val="it-IT" w:eastAsia="zxx" w:bidi="ar-SA"/>
                        </w:rPr>
                        <w:t xml:space="preserve">La domanda di partecipazione al concorso deve essere presentata mediante la compilazione dell’apposito modulo, predisposto dal Comune capofila, pubblicato sul suo sito istituzionale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8"/>
                          <w:szCs w:val="28"/>
                          <w:u w:val="single"/>
                          <w:shd w:fill="FFFF00" w:val="clear"/>
                          <w:lang w:val="it-IT" w:eastAsia="zxx" w:bidi="ar-SA"/>
                        </w:rPr>
                        <w:t>www.comune.saluzzo.cn.it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>a partire da lunedì 14 settembre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spacing w:lineRule="atLeast" w:line="200"/>
        <w:jc w:val="left"/>
        <w:rPr>
          <w:rFonts w:ascii="Arial" w:hAnsi="Arial" w:eastAsia="Times New Roman" w:cs="Arial"/>
          <w:color w:val="auto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pervenire tassativamente, pena l’esclusione, presso il comune di residenza nell'orario di ufficio entro e non oltre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: </w:t>
      </w:r>
    </w:p>
    <w:p>
      <w:pPr>
        <w:pStyle w:val="Corpodeltesto2"/>
        <w:spacing w:lineRule="atLeast" w:line="20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l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ore 12.30 di lunedì 14 ottobre 2015</w:t>
      </w:r>
    </w:p>
    <w:p>
      <w:pPr>
        <w:pStyle w:val="Corpodeltesto2"/>
        <w:spacing w:lineRule="atLeast" w:line="200"/>
        <w:ind w:left="35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tLeast" w:line="200"/>
        <w:ind w:left="357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xx" w:bidi="ar-SA"/>
        </w:rPr>
        <w:t xml:space="preserve">Per informazioni: Servizi alla Persona -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>Piazza Cavour 12 – Saluzzo</w:t>
      </w:r>
    </w:p>
    <w:p>
      <w:pPr>
        <w:pStyle w:val="Corpodeltesto2"/>
        <w:spacing w:lineRule="atLeast" w:line="200"/>
        <w:ind w:left="357" w:right="0" w:hanging="0"/>
        <w:jc w:val="left"/>
        <w:rPr>
          <w:rFonts w:ascii="Arial" w:hAnsi="Arial" w:eastAsia="Times New Roman" w:cs="Arial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de-DE" w:eastAsia="zxx" w:bidi="ar-SA"/>
        </w:rPr>
        <w:t>tel. 0175 211 395 -  servizi.persona@comune.saluzzo.cn.it</w:t>
      </w:r>
    </w:p>
    <w:p>
      <w:pPr>
        <w:pStyle w:val="Corpodeltesto2"/>
        <w:spacing w:lineRule="atLeast" w:line="200"/>
        <w:jc w:val="left"/>
        <w:rPr/>
      </w:pPr>
      <w:r>
        <w:rPr/>
      </w:r>
    </w:p>
    <w:p>
      <w:pPr>
        <w:pStyle w:val="Corpodeltesto2"/>
        <w:spacing w:lineRule="atLeast" w:line="200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it-IT" w:eastAsia="zxx" w:bidi="ar-SA"/>
        </w:rPr>
        <w:t xml:space="preserve">Saluzzo, lì    02 settembre 2015 </w:t>
        <w:tab/>
        <w:tab/>
      </w:r>
      <w:r>
        <w:rPr>
          <w:rFonts w:eastAsia="Arial" w:cs="Arial" w:ascii="Arial" w:hAnsi="Arial"/>
          <w:color w:val="auto"/>
          <w:sz w:val="22"/>
          <w:szCs w:val="22"/>
          <w:lang w:val="it-IT" w:eastAsia="zxx" w:bidi="ar-SA"/>
        </w:rPr>
        <w:t xml:space="preserve">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 IL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 xml:space="preserve"> DIRIGENTE DEI SERVIZI ALLA PERSONA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  <w:tab/>
        <w:tab/>
        <w:tab/>
        <w:tab/>
        <w:tab/>
        <w:tab/>
        <w:tab/>
        <w:t xml:space="preserve">          Dott. Marco Delle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6:39Z</dcterms:created>
  <dc:creator/>
  <dc:description/>
  <dc:language>en-US</dc:language>
  <cp:lastModifiedBy/>
  <cp:lastPrinted>2015-09-04T12:03:00Z</cp:lastPrinted>
  <cp:revision>0</cp:revision>
  <dc:subject/>
  <dc:title/>
</cp:coreProperties>
</file>